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ječji vrtić „Bajka“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reb, Zorkovačka 8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2/22-05/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569-04-22-01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1.07.2022.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sp.  Ivan Čupić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Ines Katić  </w:t>
      </w:r>
    </w:p>
    <w:p>
      <w:pPr>
        <w:pStyle w:val="Normal"/>
        <w:tabs>
          <w:tab w:val="clear" w:pos="708"/>
          <w:tab w:val="left" w:pos="6210" w:leader="none"/>
          <w:tab w:val="left" w:pos="6885" w:leader="none"/>
        </w:tabs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Blaženka Pavlić</w:t>
      </w:r>
    </w:p>
    <w:p>
      <w:pPr>
        <w:pStyle w:val="Normal"/>
        <w:tabs>
          <w:tab w:val="clear" w:pos="708"/>
          <w:tab w:val="left" w:pos="5385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.  Krešimir Pripužić</w:t>
      </w:r>
    </w:p>
    <w:p>
      <w:pPr>
        <w:pStyle w:val="Normal1"/>
        <w:tabs>
          <w:tab w:val="clear" w:pos="708"/>
          <w:tab w:val="left" w:pos="54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đa.    Iva Veverec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before="0" w:after="0"/>
        <w:ind w:left="5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đa.    Marina Lujić  </w:t>
      </w:r>
    </w:p>
    <w:p>
      <w:pPr>
        <w:pStyle w:val="Normal1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 Vas na 07. sjednicu Upravnog vijeća Dječjeg vrtića „Bajka“ Zagreb, Zorkovačka 8, koja će se održati dana 05.07.2022. u uredu ravnateljice na adresi Zorkovačka 8, Zagreb  s početkom u 14:00  sati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žem sljedeći: </w:t>
      </w:r>
    </w:p>
    <w:p>
      <w:pPr>
        <w:pStyle w:val="Normal1"/>
        <w:spacing w:before="0" w:after="0"/>
        <w:jc w:val="center"/>
        <w:rPr/>
      </w:pPr>
      <w:r>
        <w:rPr>
          <w:rStyle w:val="WWZadanifontodlomka"/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1"/>
        <w:spacing w:before="0" w:after="0"/>
        <w:rPr>
          <w:rStyle w:val="WWZadanifontodlomk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kacija zapisnika sa 06. sjednice održane 06.06.2022. godine;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Ljetna organizacija rada;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imenovanju zamjenika ravnatelja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Komisije za upis djec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nošenje odluka o žalbama na rezultate upisa djece u pedagošku godinu 2022./2023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u zakup prostora Dječjeg vrtića „Bajka“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onošenje Pravilnika o postupku unutarnjeg prijavljivanja nepravilnosti i postupku imenovanju povjerljive osobe i njezina zamjenika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Pravilnika o jednostavnoj nabavi</w:t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vska pitanja: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Donošenje odluke o prestanku radnog odnosa HH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šenje odluke o prestanku radnog odnosa AA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zapošljavanje na radnom mjestu odgojitelj defektolog (1 izvršitelj/ica) na neodređeno vrijeme. upražnjeni poslovi;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zapošljavanje na radnom mjestu stručnog suradnika logopeda (1 izvršitelj/ica) na neodređeno vrijeme. upražnjeni poslovi;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zasnivanju radnog odnosa po objavljenom natječaju za radno mjesto odgojitelja (1 izvršitelj/ica) na određeno vrijeme, zamjena; </w:t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odluke o objavi natječaja za zapošljavanje na radnom mjestu stručnog suradnika defektologa (1 izvršitelj/ica) na određeno vrijeme. zamjena;  </w:t>
      </w:r>
    </w:p>
    <w:p>
      <w:pPr>
        <w:pStyle w:val="Odlomakpopisa"/>
        <w:suppressAutoHyphens w:val="false"/>
        <w:spacing w:lineRule="auto" w:line="240" w:before="0" w:after="0"/>
        <w:ind w:left="108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ca Upravnog vijeća:                                                    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1"/>
        <w:tabs>
          <w:tab w:val="clear" w:pos="708"/>
          <w:tab w:val="left" w:pos="62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es Katić  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M5883525665496650961msolistparagraph">
    <w:name w:val="m_5883525665496650961msolistparagraph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1:00Z</dcterms:created>
  <dc:creator>Korisnik</dc:creator>
  <dc:description/>
  <cp:keywords/>
  <dc:language>en-US</dc:language>
  <cp:lastModifiedBy>Microsoftov račun</cp:lastModifiedBy>
  <cp:lastPrinted>2022-06-06T17:26:00Z</cp:lastPrinted>
  <dcterms:modified xsi:type="dcterms:W3CDTF">2022-07-05T07:21:00Z</dcterms:modified>
  <cp:revision>2</cp:revision>
  <dc:subject/>
  <dc:title/>
</cp:coreProperties>
</file>